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7.07.2018</w:t>
        <w:tab/>
        <w:tab/>
        <w:tab/>
        <w:tab/>
        <w:tab/>
        <w:tab/>
        <w:tab/>
        <w:tab/>
        <w:t xml:space="preserve">       №  349-р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Про організацію торгівлі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баштанними культу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 ст. 42 Закону України «Про місцеве самоврядування в Україні», рішення виконавчого комітету Мелітопольської міської ради Запорізької області від 28.07.2016 № 144  “Про затвердження схем розміщення тимчасових майданчиків для торгівлі та втрату чинності рішення виконавчого комітету Мелітопольської міської ради Запорізької області від 18.03.2014 № 53/1 “Про затвердження схем розміщення тимчасових майданчиків для торгівлі” зі змінами”  (далі-рішення виконавчого комітету) та з метою задоволення попиту населення у сільськогосподарській продук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рганізувати торгівлю баштанними культурами у період з </w:t>
      </w:r>
      <w:r>
        <w:rPr>
          <w:rFonts w:cs="Times New Roman"/>
          <w:sz w:val="28"/>
          <w:szCs w:val="28"/>
        </w:rPr>
        <w:t>17.07.2018</w:t>
      </w:r>
      <w:r>
        <w:rPr>
          <w:sz w:val="28"/>
          <w:szCs w:val="28"/>
        </w:rPr>
        <w:t xml:space="preserve">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0.09.2018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місцях, визначених у додатку 3 до рішення виконавчого комітету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Бєлякова (кінцева зупинка міського транспор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Вакуленчука, 7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Вакуленчука, 7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Леваневського, 57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Б. Хмельницького, 55 (уздовж будинку на внутрішньобудинковій території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17/1 (територія навпроти магазину «Харчі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6/1 (паркувальний карман між будинками №36/1 та №36/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5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ьв. 30-річчя Перемоги, 19 (паркувальний карман уздовж                             вул. Казарц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ризодубової, 66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2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вул. Петра Дорошенка (територія між кафе «Тралі-валі» та будинком п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л. Ярослава Мудрого, 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Ярослава Мудрого,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ул. Гагаріна, 7А (район магазину «Скорпіон» та магазину «Будинок меблів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141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414а (біля магазин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вардійська (територія між будинками № 1 та № 4 поряд з магазином “Поляна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я з  розвитку підприємництва, промисловості та захисту прав споживачів виконавчого комітету Мелітопольської міської ради Запорізької області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давати</w:t>
        <w:tab/>
        <w:t xml:space="preserve"> всім особам, які бажають здійснювати торгівлю баштанними культурами  методично-консультаційну допомогу стосовно умов та правил здійснення торгівлі та наявності таких документів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юридичним та фізичним особам-підприємцям</w:t>
      </w:r>
      <w:r>
        <w:rPr>
          <w:sz w:val="28"/>
          <w:szCs w:val="28"/>
        </w:rPr>
        <w:t xml:space="preserve"> - документів, що засвідчують реєстрацію як суб'єкта підприємницької діяльності, та документів,  що підтверджують сплату податків; експертного висновку лабораторії ветеринарно-санітарної експертизи одного із ринків міста на кожну партію продукції, що реалізується; укладеного договору про прибирання території та вивезення сміття, з підприємством, що має право надавати такі послуги в конкретно визначеному місті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ізичним особам</w:t>
      </w:r>
      <w:r>
        <w:rPr>
          <w:sz w:val="28"/>
          <w:szCs w:val="28"/>
        </w:rPr>
        <w:t xml:space="preserve"> - документа, що засвідчує особу та довідки про наявність у фізичної особи земельних ділянок (форма №3 ДФ); експертного висновку лабораторії ветеринарно-санітарної експертизи одного з  ринків міста на кожну партію продукції, що реалізується; укладеного договору про прибирання території та вивезення сміття, з підприємством, що має право надавати такі послуги в конкретно визначеному мі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фізичним особам, які  не є виробниками сільськогосподарської продукції, - </w:t>
      </w:r>
      <w:r>
        <w:rPr>
          <w:sz w:val="28"/>
          <w:szCs w:val="28"/>
        </w:rPr>
        <w:t>документи, що засвідчують особу; експертного висновку лабораторії ветеринарно-санітарної експертизи одного із ринків міста на кожну партію продукції, що реалізується; укладеного договору про прибирання території та вивезення сміття, з підприємством, що має право надавати такі послуги в конкретно визначеному місті, а також у відповідності до чинного  законодавства України необхідно заповнити декларацію про доходи в Мелітопольській ОДПІ ГУ ДФС України в Запорізькій області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собам, які здійснюють торгівлю баштанними культурами у визначених місцях, забороняється використання побутових та неповірених ваговимірювальних приладів та  торгівля з землі. </w:t>
      </w:r>
      <w:r>
        <w:rPr>
          <w:b/>
          <w:bCs/>
          <w:sz w:val="28"/>
          <w:szCs w:val="28"/>
        </w:rPr>
        <w:t>Реалізацію баштанних культур здійснювати виключно  при наявності намету та спеціального обладнання для продукції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3. Рекомендувати Мелітопольському відділу поліції ГУНП в Запорізькій області  забезпечити  постійний контроль за   здійсненням  торгівлі   виключно у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начених місцях та вжити заходів щодо ліквідації місць несанкціован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діл з благоустрою та екології виконавчого комітету Мелітопольської міської ради Запорізької області здійснювати контроль за    дотриманням особами, що здійснюють торгівлю,  вимог цього розпорядження. У разі встановлення порушень Правил благоустрою території міста Мелітополя вживати заходів у відповідності до компетенції, наданої  чинним законодавством.</w:t>
        <w:tab/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Інформаційний відділ виконавчого комітету Мелітопольської міської ради Запорізької області забезпечити масштабне інформування населення  про організацію торгівлі сільськогосподарською продукціє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              </w:t>
        <w:tab/>
        <w:t xml:space="preserve"> </w:t>
        <w:tab/>
        <w:tab/>
        <w:t>С. МІНЬК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3:00Z</dcterms:created>
  <dc:creator>Олена Байрак</dc:creator>
  <dc:description/>
  <cp:keywords/>
  <dc:language>en-US</dc:language>
  <cp:lastModifiedBy>Олена Байрак</cp:lastModifiedBy>
  <cp:lastPrinted>2018-07-17T11:18:00Z</cp:lastPrinted>
  <dcterms:modified xsi:type="dcterms:W3CDTF">2021-08-09T09:47:00Z</dcterms:modified>
  <cp:revision>4</cp:revision>
  <dc:subject/>
  <dc:title/>
</cp:coreProperties>
</file>